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ind w:firstLine="1608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安徽财经大学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硕士人员招聘考试拟录取人员信息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136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71"/>
        <w:gridCol w:w="1769"/>
        <w:gridCol w:w="1180"/>
        <w:gridCol w:w="2580"/>
        <w:gridCol w:w="980"/>
        <w:gridCol w:w="1180"/>
        <w:gridCol w:w="2040"/>
        <w:gridCol w:w="880"/>
      </w:tblGrid>
      <w:tr>
        <w:trPr>
          <w:tblHeader w:val="true"/>
          <w:trHeight w:val="10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工作或学习单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  成绩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综合考核成绩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成绩       （笔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40%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综合考核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6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）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金融学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任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雷克塞尔大学（美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金融学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任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财经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管理科学与工程学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设计研究院（工作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管理科学与工程学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恒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民航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任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家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财经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任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艺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兴华会计事务所（特殊普通合伙）河南分所（工作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任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佳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肥工业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文学与艺术传媒学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连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文学与艺术传媒学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影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文学与艺术传媒学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秀彬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科技学院（工作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工作或学习单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  成绩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综合考核成绩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成绩       （笔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40%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综合考核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6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）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职辅导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财经大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5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职辅导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国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师范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职辅导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振荣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南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职辅导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义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财经大学（工作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职辅导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锦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工业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职辅导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海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海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职辅导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佳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职辅导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财经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7:00Z</dcterms:created>
  <dc:creator>User</dc:creator>
  <dc:description/>
  <cp:keywords/>
  <dc:language>en-US</dc:language>
  <cp:lastModifiedBy>Lenovo User</cp:lastModifiedBy>
  <cp:lastPrinted>2016-06-07T17:17:00Z</cp:lastPrinted>
  <dcterms:modified xsi:type="dcterms:W3CDTF">2016-06-08T00:02:00Z</dcterms:modified>
  <cp:revision>5</cp:revision>
  <dc:subject/>
  <dc:title/>
</cp:coreProperties>
</file>