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3B7D"/>
          <w:kern w:val="2"/>
          <w:sz w:val="40"/>
          <w:szCs w:val="40"/>
        </w:rPr>
      </w:pPr>
      <w:r>
        <w:rPr>
          <w:rFonts w:ascii="宋体;SimSun" w:hAnsi="宋体;SimSun" w:cs="宋体;SimSun"/>
          <w:b/>
          <w:bCs/>
          <w:color w:val="003B7D"/>
          <w:kern w:val="2"/>
          <w:sz w:val="40"/>
          <w:szCs w:val="40"/>
        </w:rPr>
        <w:t>安徽省财政厅关于规范省级分散采购管理工作的通知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财购〔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〕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105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省直各部门、单位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为加强省级分散采购管理，规范分散采购行为，根据《中华人民共和国政府采购法》及相关法律法规，现就有关事项通知如下：</w:t>
      </w:r>
    </w:p>
    <w:p>
      <w:pPr>
        <w:pStyle w:val="Normal"/>
        <w:widowControl/>
        <w:shd w:fill="FFFFFF" w:val="clear"/>
        <w:tabs>
          <w:tab w:val="clear" w:pos="420"/>
          <w:tab w:val="left" w:pos="1440" w:leader="none"/>
        </w:tabs>
        <w:snapToGrid w:val="false"/>
        <w:spacing w:lineRule="exact" w:line="480"/>
        <w:ind w:left="1440" w:hanging="7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一、分散采购范围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省级分散采购是指纳入省级部门预算管理的国家机关、事业单位和团体组织，使用财政性资金采购依法制定的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8"/>
          <w:szCs w:val="28"/>
        </w:rPr>
        <w:t>集中采购目录以外、限额标准以上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的货物、服务和工程的行为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集中采购项目，因特殊情况经省财政厅批准调出集中采购预算而进行的分散采购，按本通知执行。</w:t>
      </w:r>
    </w:p>
    <w:p>
      <w:pPr>
        <w:pStyle w:val="Normal"/>
        <w:widowControl/>
        <w:shd w:fill="FFFFFF" w:val="clear"/>
        <w:tabs>
          <w:tab w:val="clear" w:pos="420"/>
          <w:tab w:val="left" w:pos="1440" w:leader="none"/>
        </w:tabs>
        <w:snapToGrid w:val="false"/>
        <w:spacing w:lineRule="exact" w:line="480"/>
        <w:ind w:left="1440" w:hanging="7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二、分散采购组织实施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分散采购由采购人依法自行组织采购。采购人自行组织招标的，须符合下列条件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（一）具有独立承担民事责任的能力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（二）具有编制招标文件和组织招标能力，有与采购招标项目规模和复杂程度相适应的技术、经济等方面的采购和管理人员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采购人员经过省级以上人民政府财政部门组织的政府采购培训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采购人自身不具备组织采购能力的，应当委托采购代理机构（包括集中采购机构以及财政部、省财政厅认定资格的采购代理机构）代理采购。采购人依法委托采购代理机构采购的，应当与其签订委托代理协议，依法确定委托代理的事项，约定双方的权利和义务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分散采购应当采购本国货物、工程和服务，确需采购进口产品的，需按《政府采购进口产品管理办法》规定报省财政厅批准。　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分散采购项目，不需要在财政一体化系统“政府采购管理”模块中申报。　　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snapToGrid w:val="false"/>
        <w:spacing w:lineRule="exact" w:line="480"/>
        <w:ind w:left="1440" w:hanging="7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三、分散采购方式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分散采购应当按照《政府采购法》规定的</w:t>
      </w:r>
      <w:r>
        <w:rPr>
          <w:rFonts w:ascii="仿宋_GB2312;微软雅黑" w:hAnsi="仿宋_GB2312;微软雅黑" w:cs="宋体;SimSun" w:eastAsia="仿宋_GB2312;微软雅黑"/>
          <w:color w:val="FF0000"/>
          <w:kern w:val="0"/>
          <w:sz w:val="28"/>
          <w:szCs w:val="28"/>
        </w:rPr>
        <w:t>公开招标、邀请招标、竞争性谈判、单一来源采购、询价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等采购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方式进行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分散采购达到公开招标数额标准的，必须进行公开招标。因特殊情况需要采用公开招标以外采购方式的，应当报省财政厅批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采用单一来源采购方式的，也应当在采购活动开始前报省财政厅批准。</w:t>
      </w:r>
    </w:p>
    <w:p>
      <w:pPr>
        <w:pStyle w:val="Normal"/>
        <w:widowControl/>
        <w:shd w:fill="FFFFFF" w:val="clear"/>
        <w:snapToGrid w:val="false"/>
        <w:spacing w:lineRule="exact" w:line="480"/>
        <w:ind w:left="1440" w:hanging="72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四、分散采购信息发布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FF0000"/>
          <w:kern w:val="0"/>
          <w:sz w:val="28"/>
          <w:szCs w:val="28"/>
        </w:rPr>
        <w:t>分散采购信息公告应按《政府采购信息公告管理办法》执行，公开招标公告、邀请招标资格预审公告、中标公告、成交结果及其更正事项等需在安徽省政府采购网上发布。</w:t>
      </w:r>
    </w:p>
    <w:p>
      <w:pPr>
        <w:pStyle w:val="Normal"/>
        <w:widowControl/>
        <w:shd w:fill="FFFFFF" w:val="clear"/>
        <w:snapToGrid w:val="false"/>
        <w:spacing w:lineRule="exact" w:line="480"/>
        <w:ind w:left="600"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五、分散采购资金支付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分散采购资金支付由采购人按照采购资金性质办理支付。属于省财政厅支付的资金，在办理时需提交如下资料并对资料的真实性、合法性负责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１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采购方式及进口产品等相关批准文件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２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采购信息在安徽省政府采购网上公告情况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３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评审报告、采购合同、验收证明及发票复印件等相关资料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对未履行分散采购程序以及不能提供相关资料的，省财政厅将不予支付资金。</w:t>
      </w:r>
    </w:p>
    <w:p>
      <w:pPr>
        <w:pStyle w:val="Normal"/>
        <w:widowControl/>
        <w:shd w:fill="FFFFFF" w:val="clear"/>
        <w:snapToGrid w:val="false"/>
        <w:spacing w:lineRule="exact" w:line="480"/>
        <w:ind w:left="600" w:firstLine="4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六、分散采购内部管理与监督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省级部门、单位要高度重视分散采购工作，加强系统内部分散采购工作管理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指定专门机构或专人负责相关事宜，建立健全内控机制和档案管理制度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真实、全面反映和记录分散采购活动情况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自觉接受政府采购监管机构以及审计、监察等部门的检查监督。　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                        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9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安徽省财政厅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64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8"/>
          <w:szCs w:val="28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  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00:00Z</dcterms:created>
  <dc:creator>微软用户</dc:creator>
  <dc:description/>
  <cp:keywords/>
  <dc:language>en-US</dc:language>
  <cp:lastModifiedBy>9jing</cp:lastModifiedBy>
  <cp:lastPrinted>2015-05-28T09:02:00Z</cp:lastPrinted>
  <dcterms:modified xsi:type="dcterms:W3CDTF">2016-11-11T07:12:00Z</dcterms:modified>
  <cp:revision>10</cp:revision>
  <dc:subject/>
  <dc:title/>
</cp:coreProperties>
</file>