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方正美黑简体;宋体"/>
          <w:b/>
          <w:b/>
          <w:bCs/>
          <w:color w:val="FF0000"/>
          <w:spacing w:val="-32"/>
          <w:w w:val="75"/>
          <w:sz w:val="72"/>
          <w:szCs w:val="72"/>
        </w:rPr>
      </w:pPr>
      <w:r>
        <w:rPr>
          <w:rFonts w:ascii="华文中宋" w:hAnsi="华文中宋" w:cs="华文中宋" w:eastAsia="华文中宋"/>
          <w:b/>
          <w:bCs/>
          <w:color w:val="FF0000"/>
          <w:spacing w:val="-32"/>
          <w:w w:val="75"/>
          <w:sz w:val="72"/>
          <w:szCs w:val="72"/>
        </w:rPr>
        <w:t>中共安徽财经大学纪律检查委员会文件</w:t>
      </w:r>
    </w:p>
    <w:p>
      <w:pPr>
        <w:pStyle w:val="Normal"/>
        <w:tabs>
          <w:tab w:val="clear" w:pos="420"/>
          <w:tab w:val="left" w:pos="4860" w:leader="none"/>
          <w:tab w:val="left" w:pos="5363" w:leader="none"/>
        </w:tabs>
        <w:autoSpaceDE w:val="false"/>
        <w:spacing w:lineRule="exact" w:line="340"/>
        <w:jc w:val="center"/>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校纪字〔</w:t>
      </w:r>
      <w:r>
        <w:rPr>
          <w:rFonts w:eastAsia="仿宋_GB2312;Arial Unicode MS" w:cs="仿宋_GB2312;Arial Unicode MS" w:ascii="仿宋_GB2312;Arial Unicode MS" w:hAnsi="仿宋_GB2312;Arial Unicode MS"/>
          <w:color w:val="000000"/>
          <w:kern w:val="0"/>
          <w:sz w:val="32"/>
          <w:szCs w:val="32"/>
        </w:rPr>
        <w:t>201</w:t>
      </w:r>
      <w:r>
        <w:rPr>
          <w:rFonts w:eastAsia="仿宋_GB2312;Arial Unicode MS" w:cs="仿宋_GB2312;Arial Unicode MS" w:ascii="仿宋_GB2312;Arial Unicode MS" w:hAnsi="仿宋_GB2312;Arial Unicode MS"/>
          <w:color w:val="000000"/>
          <w:kern w:val="0"/>
          <w:sz w:val="32"/>
          <w:szCs w:val="32"/>
        </w:rPr>
        <w:t>7</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号</w:t>
      </w:r>
    </w:p>
    <w:p>
      <w:pPr>
        <w:pStyle w:val="Normal"/>
        <w:tabs>
          <w:tab w:val="clear" w:pos="420"/>
          <w:tab w:val="center" w:pos="4252" w:leader="none"/>
          <w:tab w:val="right" w:pos="8504" w:leader="none"/>
        </w:tabs>
        <w:spacing w:before="0" w:after="156"/>
        <w:jc w:val="left"/>
        <w:rPr>
          <w:rFonts w:ascii="华文中宋" w:hAnsi="华文中宋" w:eastAsia="华文中宋" w:cs="华文中宋"/>
          <w:b/>
          <w:b/>
          <w:bCs/>
          <w:spacing w:val="4"/>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pacing w:val="4"/>
          <w:sz w:val="36"/>
          <w:szCs w:val="36"/>
        </w:rPr>
        <w:tab/>
        <w:tab/>
      </w:r>
    </w:p>
    <w:p>
      <w:pPr>
        <w:pStyle w:val="Normal"/>
        <w:spacing w:before="0" w:after="312"/>
        <w:ind w:firstLine="216"/>
        <w:jc w:val="center"/>
        <w:rPr>
          <w:rFonts w:ascii="华文中宋" w:hAnsi="华文中宋" w:eastAsia="华文中宋" w:cs="华文中宋"/>
          <w:b/>
          <w:b/>
          <w:sz w:val="44"/>
          <w:szCs w:val="44"/>
        </w:rPr>
      </w:pPr>
      <w:r>
        <w:rPr>
          <w:rFonts w:ascii="华文中宋" w:hAnsi="华文中宋" w:cs="华文中宋" w:eastAsia="华文中宋"/>
          <w:b/>
          <w:sz w:val="44"/>
          <w:szCs w:val="44"/>
        </w:rPr>
        <w:t>关于在处级干部及校聘中层管理干部聘任工作中加强纪律监督的通知</w:t>
      </w:r>
    </w:p>
    <w:p>
      <w:pPr>
        <w:pStyle w:val="Normal"/>
        <w:spacing w:before="156" w:after="156"/>
        <w:rPr/>
      </w:pPr>
      <w:r>
        <w:rPr>
          <w:rFonts w:ascii="方正兰亭超细黑简体;Arial Unicode MS" w:hAnsi="方正兰亭超细黑简体;Arial Unicode MS" w:eastAsia="方正兰亭超细黑简体;Arial Unicode MS"/>
          <w:b/>
          <w:sz w:val="30"/>
          <w:szCs w:val="30"/>
        </w:rPr>
        <w:t>各分党委（党总支），各处级单位：</w:t>
      </w:r>
    </w:p>
    <w:p>
      <w:pPr>
        <w:pStyle w:val="Normal"/>
        <w:ind w:firstLine="600"/>
        <w:rPr/>
      </w:pPr>
      <w:r>
        <w:rPr>
          <w:rFonts w:ascii="方正兰亭超细黑简体;Arial Unicode MS" w:hAnsi="方正兰亭超细黑简体;Arial Unicode MS" w:eastAsia="方正兰亭超细黑简体;Arial Unicode MS"/>
          <w:sz w:val="30"/>
          <w:szCs w:val="30"/>
        </w:rPr>
        <w:t>为贯彻全面从严治党要求，营造风清气正政治环境，确保</w:t>
      </w:r>
      <w:r>
        <w:rPr>
          <w:rFonts w:eastAsia="方正兰亭超细黑简体;Arial Unicode MS" w:ascii="方正兰亭超细黑简体;Arial Unicode MS" w:hAnsi="方正兰亭超细黑简体;Arial Unicode MS"/>
          <w:sz w:val="30"/>
          <w:szCs w:val="30"/>
        </w:rPr>
        <w:t>2017</w:t>
      </w:r>
      <w:r>
        <w:rPr>
          <w:rFonts w:ascii="方正兰亭超细黑简体;Arial Unicode MS" w:hAnsi="方正兰亭超细黑简体;Arial Unicode MS" w:eastAsia="方正兰亭超细黑简体;Arial Unicode MS"/>
          <w:sz w:val="30"/>
          <w:szCs w:val="30"/>
        </w:rPr>
        <w:t>年处级干部及校聘中层管理干部聘任工作健康有序，现就干部轮岗交流工作中有关纪律和要求通知如下：</w:t>
      </w:r>
    </w:p>
    <w:p>
      <w:pPr>
        <w:pStyle w:val="Normal"/>
        <w:ind w:firstLine="600"/>
        <w:rPr>
          <w:rFonts w:ascii="方正兰亭超细黑简体;Arial Unicode MS" w:hAnsi="方正兰亭超细黑简体;Arial Unicode MS" w:eastAsia="方正兰亭超细黑简体;Arial Unicode MS"/>
          <w:sz w:val="30"/>
          <w:szCs w:val="30"/>
        </w:rPr>
      </w:pPr>
      <w:r>
        <w:rPr>
          <w:rFonts w:ascii="方正兰亭超细黑简体;Arial Unicode MS" w:hAnsi="方正兰亭超细黑简体;Arial Unicode MS" w:eastAsia="方正兰亭超细黑简体;Arial Unicode MS"/>
          <w:b/>
          <w:sz w:val="30"/>
          <w:szCs w:val="30"/>
        </w:rPr>
        <w:t>一、落实主体责任。</w:t>
      </w:r>
      <w:r>
        <w:rPr>
          <w:rFonts w:ascii="方正兰亭超细黑简体;Arial Unicode MS" w:hAnsi="方正兰亭超细黑简体;Arial Unicode MS" w:eastAsia="方正兰亭超细黑简体;Arial Unicode MS"/>
          <w:sz w:val="30"/>
          <w:szCs w:val="30"/>
        </w:rPr>
        <w:t>各级党组织要认真落实从严治党主体责任，加强领导和统筹，坚持教育在先、警示在先、预防在先，把思想政治工作贯穿换届始终，把干部聘任工作中纪律落实和风气监督作为履行管党治党主体责任的重要内容，坚决维护党的干部工作的严肃性，确保干部聘任工作有序健康平稳进行。</w:t>
      </w:r>
    </w:p>
    <w:p>
      <w:pPr>
        <w:pStyle w:val="Normal"/>
        <w:ind w:firstLine="600"/>
        <w:rPr>
          <w:rFonts w:ascii="方正兰亭超细黑简体;Arial Unicode MS" w:hAnsi="方正兰亭超细黑简体;Arial Unicode MS" w:eastAsia="方正兰亭超细黑简体;Arial Unicode MS"/>
          <w:sz w:val="30"/>
          <w:szCs w:val="30"/>
        </w:rPr>
      </w:pPr>
      <w:r>
        <w:rPr>
          <w:rFonts w:ascii="方正兰亭超细黑简体;Arial Unicode MS" w:hAnsi="方正兰亭超细黑简体;Arial Unicode MS" w:eastAsia="方正兰亭超细黑简体;Arial Unicode MS"/>
          <w:b/>
          <w:sz w:val="30"/>
          <w:szCs w:val="30"/>
        </w:rPr>
        <w:t>二、严明纪律规定。</w:t>
      </w:r>
      <w:r>
        <w:rPr>
          <w:rFonts w:ascii="方正兰亭超细黑简体;Arial Unicode MS" w:hAnsi="方正兰亭超细黑简体;Arial Unicode MS" w:eastAsia="方正兰亭超细黑简体;Arial Unicode MS"/>
          <w:sz w:val="30"/>
          <w:szCs w:val="30"/>
        </w:rPr>
        <w:t>全校各级领导干部要严守中纪委、中组部关于换届工作的“九个严禁、九个一律”要求，严格贯彻落实学校党委对干部聘任工作的部署要求，带头讲政治、讲党性、讲大局，以身作则，率先垂范，严守换届纪律，用铁的纪律维护干部聘任工作的严肃性。</w:t>
      </w:r>
    </w:p>
    <w:p>
      <w:pPr>
        <w:pStyle w:val="Normal"/>
        <w:ind w:firstLine="600"/>
        <w:rPr/>
      </w:pPr>
      <w:r>
        <w:rPr>
          <w:rFonts w:ascii="方正兰亭超细黑简体;Arial Unicode MS" w:hAnsi="方正兰亭超细黑简体;Arial Unicode MS" w:eastAsia="方正兰亭超细黑简体;Arial Unicode MS"/>
          <w:b/>
          <w:sz w:val="30"/>
          <w:szCs w:val="30"/>
        </w:rPr>
        <w:t>三、强化监督问责。</w:t>
      </w:r>
      <w:r>
        <w:rPr>
          <w:rFonts w:ascii="方正兰亭超细黑简体;Arial Unicode MS" w:hAnsi="方正兰亭超细黑简体;Arial Unicode MS" w:eastAsia="方正兰亭超细黑简体;Arial Unicode MS"/>
          <w:sz w:val="30"/>
          <w:szCs w:val="30"/>
        </w:rPr>
        <w:t>纪检监察部门实施全程监督，聚焦轮岗交流中的苗头性、倾向性问题开展监督检查。加大有关问题线索的查处，尤其对违反换届纪律的突出问题和考察人选的信访举报将做到“凡提必查”并限时办理，坚决防止干部“带病提拔”。对于工作落实不力、问题突出的部门和领导干部予以问责。</w:t>
      </w:r>
    </w:p>
    <w:p>
      <w:pPr>
        <w:pStyle w:val="Normal"/>
        <w:ind w:firstLine="600"/>
        <w:rPr>
          <w:rFonts w:ascii="方正兰亭超细黑简体;Arial Unicode MS" w:hAnsi="方正兰亭超细黑简体;Arial Unicode MS" w:eastAsia="方正兰亭超细黑简体;Arial Unicode MS"/>
          <w:sz w:val="30"/>
          <w:szCs w:val="30"/>
        </w:rPr>
      </w:pPr>
      <w:r>
        <w:rPr>
          <w:rFonts w:ascii="方正兰亭超细黑简体;Arial Unicode MS" w:hAnsi="方正兰亭超细黑简体;Arial Unicode MS" w:eastAsia="方正兰亭超细黑简体;Arial Unicode MS"/>
          <w:b/>
          <w:sz w:val="30"/>
          <w:szCs w:val="30"/>
        </w:rPr>
        <w:t>四、</w:t>
      </w:r>
      <w:r>
        <w:rPr>
          <w:rFonts w:ascii="方正兰亭超细黑简体;Arial Unicode MS" w:hAnsi="方正兰亭超细黑简体;Arial Unicode MS" w:eastAsia="方正兰亭超细黑简体;Arial Unicode MS"/>
          <w:b/>
          <w:sz w:val="30"/>
          <w:szCs w:val="30"/>
        </w:rPr>
        <w:t>畅通举报渠道。</w:t>
      </w:r>
      <w:r>
        <w:rPr>
          <w:rFonts w:ascii="方正兰亭超细黑简体;Arial Unicode MS" w:hAnsi="方正兰亭超细黑简体;Arial Unicode MS" w:eastAsia="方正兰亭超细黑简体;Arial Unicode MS"/>
          <w:sz w:val="30"/>
          <w:szCs w:val="30"/>
        </w:rPr>
        <w:t>纪检监察部门设立专用电话和邮箱，受理举报反映违反换届纪律的问题。监督联系电话：</w:t>
      </w:r>
      <w:r>
        <w:rPr>
          <w:rFonts w:eastAsia="方正兰亭超细黑简体;Arial Unicode MS" w:ascii="方正兰亭超细黑简体;Arial Unicode MS" w:hAnsi="方正兰亭超细黑简体;Arial Unicode MS"/>
          <w:sz w:val="30"/>
          <w:szCs w:val="30"/>
        </w:rPr>
        <w:t>3171170</w:t>
      </w:r>
      <w:r>
        <w:rPr>
          <w:rFonts w:ascii="方正兰亭超细黑简体;Arial Unicode MS" w:hAnsi="方正兰亭超细黑简体;Arial Unicode MS" w:eastAsia="方正兰亭超细黑简体;Arial Unicode MS"/>
          <w:sz w:val="30"/>
          <w:szCs w:val="30"/>
        </w:rPr>
        <w:t>，</w:t>
      </w:r>
    </w:p>
    <w:p>
      <w:pPr>
        <w:pStyle w:val="Normal"/>
        <w:rPr/>
      </w:pPr>
      <w:r>
        <w:rPr>
          <w:rFonts w:ascii="方正兰亭超细黑简体;Arial Unicode MS" w:hAnsi="方正兰亭超细黑简体;Arial Unicode MS" w:eastAsia="方正兰亭超细黑简体;Arial Unicode MS"/>
          <w:sz w:val="30"/>
          <w:szCs w:val="30"/>
        </w:rPr>
        <w:t>电子邮箱：</w:t>
      </w:r>
      <w:r>
        <w:rPr>
          <w:rFonts w:eastAsia="方正兰亭超细黑简体;Arial Unicode MS" w:ascii="方正兰亭超细黑简体;Arial Unicode MS" w:hAnsi="方正兰亭超细黑简体;Arial Unicode MS"/>
          <w:sz w:val="30"/>
          <w:szCs w:val="30"/>
        </w:rPr>
        <w:t>acjcsj@163.com</w:t>
      </w:r>
      <w:r>
        <w:rPr>
          <w:rFonts w:ascii="方正兰亭超细黑简体;Arial Unicode MS" w:hAnsi="方正兰亭超细黑简体;Arial Unicode MS" w:eastAsia="方正兰亭超细黑简体;Arial Unicode MS"/>
          <w:sz w:val="30"/>
          <w:szCs w:val="30"/>
        </w:rPr>
        <w:t>。</w:t>
      </w:r>
    </w:p>
    <w:p>
      <w:pPr>
        <w:pStyle w:val="Normal"/>
        <w:rPr>
          <w:rFonts w:ascii="方正兰亭超细黑简体;Arial Unicode MS" w:hAnsi="方正兰亭超细黑简体;Arial Unicode MS" w:eastAsia="方正兰亭超细黑简体;Arial Unicode MS" w:cs="方正兰亭超细黑简体;Arial Unicode MS"/>
          <w:sz w:val="30"/>
          <w:szCs w:val="30"/>
        </w:rPr>
      </w:pPr>
      <w:r>
        <w:rPr>
          <w:rFonts w:eastAsia="方正兰亭超细黑简体;Arial Unicode MS" w:cs="方正兰亭超细黑简体;Arial Unicode MS" w:ascii="方正兰亭超细黑简体;Arial Unicode MS" w:hAnsi="方正兰亭超细黑简体;Arial Unicode MS"/>
          <w:sz w:val="30"/>
          <w:szCs w:val="30"/>
        </w:rPr>
        <w:t xml:space="preserve"> </w:t>
      </w:r>
    </w:p>
    <w:p>
      <w:pPr>
        <w:pStyle w:val="Normal"/>
        <w:rPr>
          <w:rFonts w:ascii="方正兰亭超细黑简体;Arial Unicode MS" w:hAnsi="方正兰亭超细黑简体;Arial Unicode MS" w:eastAsia="方正兰亭超细黑简体;Arial Unicode MS"/>
          <w:sz w:val="30"/>
          <w:szCs w:val="30"/>
        </w:rPr>
      </w:pPr>
      <w:r>
        <w:rPr>
          <w:rFonts w:eastAsia="方正兰亭超细黑简体;Arial Unicode MS" w:ascii="方正兰亭超细黑简体;Arial Unicode MS" w:hAnsi="方正兰亭超细黑简体;Arial Unicode MS"/>
          <w:sz w:val="30"/>
          <w:szCs w:val="30"/>
        </w:rPr>
      </w:r>
    </w:p>
    <w:p>
      <w:pPr>
        <w:pStyle w:val="Normal"/>
        <w:rPr>
          <w:rFonts w:ascii="方正兰亭超细黑简体;Arial Unicode MS" w:hAnsi="方正兰亭超细黑简体;Arial Unicode MS" w:eastAsia="方正兰亭超细黑简体;Arial Unicode MS"/>
          <w:sz w:val="30"/>
          <w:szCs w:val="30"/>
        </w:rPr>
      </w:pPr>
      <w:r>
        <w:rPr>
          <w:rFonts w:eastAsia="方正兰亭超细黑简体;Arial Unicode MS" w:ascii="方正兰亭超细黑简体;Arial Unicode MS" w:hAnsi="方正兰亭超细黑简体;Arial Unicode MS"/>
          <w:sz w:val="30"/>
          <w:szCs w:val="30"/>
        </w:rPr>
      </w:r>
    </w:p>
    <w:p>
      <w:pPr>
        <w:pStyle w:val="Normal"/>
        <w:rPr>
          <w:rFonts w:ascii="方正兰亭超细黑简体;Arial Unicode MS" w:hAnsi="方正兰亭超细黑简体;Arial Unicode MS" w:eastAsia="方正兰亭超细黑简体;Arial Unicode MS"/>
          <w:sz w:val="30"/>
          <w:szCs w:val="30"/>
        </w:rPr>
      </w:pPr>
      <w:r>
        <w:rPr>
          <w:rFonts w:eastAsia="方正兰亭超细黑简体;Arial Unicode MS" w:ascii="方正兰亭超细黑简体;Arial Unicode MS" w:hAnsi="方正兰亭超细黑简体;Arial Unicode MS"/>
          <w:sz w:val="30"/>
          <w:szCs w:val="30"/>
        </w:rPr>
      </w:r>
    </w:p>
    <w:p>
      <w:pPr>
        <w:pStyle w:val="Normal"/>
        <w:jc w:val="center"/>
        <w:rPr/>
      </w:pPr>
      <w:r>
        <w:rPr>
          <w:rFonts w:eastAsia="方正兰亭超细黑简体;Arial Unicode MS" w:cs="方正兰亭超细黑简体;Arial Unicode MS" w:ascii="方正兰亭超细黑简体;Arial Unicode MS" w:hAnsi="方正兰亭超细黑简体;Arial Unicode MS"/>
          <w:sz w:val="30"/>
          <w:szCs w:val="30"/>
        </w:rPr>
        <w:t xml:space="preserve">             </w:t>
      </w:r>
      <w:r>
        <w:rPr>
          <w:rFonts w:ascii="方正兰亭超细黑简体;Arial Unicode MS" w:hAnsi="方正兰亭超细黑简体;Arial Unicode MS" w:eastAsia="方正兰亭超细黑简体;Arial Unicode MS"/>
          <w:sz w:val="30"/>
          <w:szCs w:val="30"/>
        </w:rPr>
        <w:t>中共安徽财经大</w:t>
      </w:r>
      <w:r>
        <w:drawing>
          <wp:anchor behindDoc="0" distT="0" distB="0" distL="114935" distR="114935" simplePos="0" locked="0" layoutInCell="0" allowOverlap="1" relativeHeight="3">
            <wp:simplePos x="0" y="0"/>
            <wp:positionH relativeFrom="page">
              <wp:posOffset>3604895</wp:posOffset>
            </wp:positionH>
            <wp:positionV relativeFrom="page">
              <wp:posOffset>521589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方正兰亭超细黑简体;Arial Unicode MS" w:hAnsi="方正兰亭超细黑简体;Arial Unicode MS" w:eastAsia="方正兰亭超细黑简体;Arial Unicode MS"/>
          <w:sz w:val="30"/>
          <w:szCs w:val="30"/>
        </w:rPr>
        <w:t>学纪律检查委员会</w:t>
      </w:r>
    </w:p>
    <w:p>
      <w:pPr>
        <w:pStyle w:val="Normal"/>
        <w:jc w:val="center"/>
        <w:rPr>
          <w:rFonts w:ascii="方正兰亭超细黑简体;Arial Unicode MS" w:hAnsi="方正兰亭超细黑简体;Arial Unicode MS" w:eastAsia="方正兰亭超细黑简体;Arial Unicode MS"/>
          <w:sz w:val="30"/>
          <w:szCs w:val="30"/>
        </w:rPr>
      </w:pPr>
      <w:r>
        <w:rPr>
          <w:rFonts w:eastAsia="方正兰亭超细黑简体;Arial Unicode MS" w:cs="方正兰亭超细黑简体;Arial Unicode MS" w:ascii="方正兰亭超细黑简体;Arial Unicode MS" w:hAnsi="方正兰亭超细黑简体;Arial Unicode MS"/>
          <w:sz w:val="30"/>
          <w:szCs w:val="30"/>
        </w:rPr>
        <w:t xml:space="preserve">            </w:t>
      </w:r>
      <w:r>
        <w:rPr>
          <w:rFonts w:eastAsia="方正兰亭超细黑简体;Arial Unicode MS" w:ascii="方正兰亭超细黑简体;Arial Unicode MS" w:hAnsi="方正兰亭超细黑简体;Arial Unicode MS"/>
          <w:sz w:val="30"/>
          <w:szCs w:val="30"/>
        </w:rPr>
        <w:t>2017</w:t>
      </w:r>
      <w:r>
        <w:rPr>
          <w:rFonts w:ascii="方正兰亭超细黑简体;Arial Unicode MS" w:hAnsi="方正兰亭超细黑简体;Arial Unicode MS" w:eastAsia="方正兰亭超细黑简体;Arial Unicode MS"/>
          <w:sz w:val="30"/>
          <w:szCs w:val="30"/>
        </w:rPr>
        <w:t>年</w:t>
      </w:r>
      <w:r>
        <w:rPr>
          <w:rFonts w:eastAsia="方正兰亭超细黑简体;Arial Unicode MS" w:ascii="方正兰亭超细黑简体;Arial Unicode MS" w:hAnsi="方正兰亭超细黑简体;Arial Unicode MS"/>
          <w:sz w:val="30"/>
          <w:szCs w:val="30"/>
        </w:rPr>
        <w:t>3</w:t>
      </w:r>
      <w:r>
        <w:rPr>
          <w:rFonts w:ascii="方正兰亭超细黑简体;Arial Unicode MS" w:hAnsi="方正兰亭超细黑简体;Arial Unicode MS" w:eastAsia="方正兰亭超细黑简体;Arial Unicode MS"/>
          <w:sz w:val="30"/>
          <w:szCs w:val="30"/>
        </w:rPr>
        <w:t>月</w:t>
      </w:r>
      <w:r>
        <w:rPr>
          <w:rFonts w:eastAsia="方正兰亭超细黑简体;Arial Unicode MS" w:ascii="方正兰亭超细黑简体;Arial Unicode MS" w:hAnsi="方正兰亭超细黑简体;Arial Unicode MS"/>
          <w:sz w:val="30"/>
          <w:szCs w:val="30"/>
        </w:rPr>
        <w:t>19</w:t>
      </w:r>
      <w:r>
        <w:rPr>
          <w:rFonts w:ascii="方正兰亭超细黑简体;Arial Unicode MS" w:hAnsi="方正兰亭超细黑简体;Arial Unicode MS" w:eastAsia="方正兰亭超细黑简体;Arial Unicode MS"/>
          <w:sz w:val="30"/>
          <w:szCs w:val="30"/>
        </w:rPr>
        <w:t>日</w:t>
      </w:r>
    </w:p>
    <w:p>
      <w:pPr>
        <w:pStyle w:val="Normal"/>
        <w:rPr>
          <w:rFonts w:ascii="方正兰亭超细黑简体;Arial Unicode MS" w:hAnsi="方正兰亭超细黑简体;Arial Unicode MS" w:eastAsia="方正兰亭超细黑简体;Arial Unicode MS"/>
          <w:sz w:val="30"/>
          <w:szCs w:val="30"/>
        </w:rPr>
      </w:pPr>
      <w:r>
        <w:rPr>
          <w:rFonts w:eastAsia="方正兰亭超细黑简体;Arial Unicode MS" w:ascii="方正兰亭超细黑简体;Arial Unicode MS" w:hAnsi="方正兰亭超细黑简体;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方正兰亭超细黑简体">
    <w:altName w:val="Arial Unicode MS"/>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Calibri" w:hAnsi="Calibri" w:eastAsia="宋体;SimSun" w:cs="Calibri"/>
      <w:kern w:val="2"/>
      <w:sz w:val="24"/>
      <w:szCs w:val="24"/>
      <w:lang w:val="en-US" w:eastAsia="zh-CN" w:bidi="ar-SA"/>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19:00Z</dcterms:created>
  <dc:creator>郑重(120080760)</dc:creator>
  <dc:description/>
  <cp:keywords/>
  <dc:language>en-US</dc:language>
  <cp:lastModifiedBy>卞东(120080887)</cp:lastModifiedBy>
  <dcterms:modified xsi:type="dcterms:W3CDTF">2017-03-20T03:19:00Z</dcterms:modified>
  <cp:revision>2</cp:revision>
  <dc:subject/>
  <dc:title>关于在处级干部及校聘中层管理干部聘任工作中加强纪律监督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5115FF9-FAD0-4F7C-8694-A588A1EE8635}">
    <vt:lpwstr>{35115FF9-FAD0-4F7C-8694-A588A1EE8635}</vt:lpwstr>
  </property>
</Properties>
</file>