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日制专业学位研究生招生专业目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公共安全与应急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（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创新创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Times New Roman"/>
                <w:color w:val="000000"/>
                <w:sz w:val="20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Times New Roman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旅游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 xml:space="preserve">旅游开发与规划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传红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大数据工程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金融信息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工程造价与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秦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SUN</cp:lastModifiedBy>
  <cp:lastPrinted>2021-06-07T11:27:00Z</cp:lastPrinted>
  <dcterms:modified xsi:type="dcterms:W3CDTF">2021-09-18T00:14:40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756784A94A81B947BBFF9722A7C1</vt:lpwstr>
  </property>
  <property fmtid="{D5CDD505-2E9C-101B-9397-08002B2CF9AE}" pid="3" name="KSOProductBuildVer">
    <vt:lpwstr>2052-11.1.0.10700</vt:lpwstr>
  </property>
</Properties>
</file>