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2A5F7855">
                <wp:extent cx="5274310" cy="4192270"/>
                <wp:effectExtent l="762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419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42.55pt;margin-top:-372.8pt;width:415.25pt;height:330.05pt;mso-wrap-style:none;v-text-anchor:middle;rotation:90;mso-position-vertical:top" wp14:anchorId="2A5F785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4352925" cy="50958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c7b9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c7b9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c7b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7b9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c7b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c7b9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5:00Z</dcterms:created>
  <dc:creator>NTKO</dc:creator>
  <dc:description/>
  <dc:language>en-US</dc:language>
  <cp:lastModifiedBy>NTKO</cp:lastModifiedBy>
  <cp:lastPrinted>2019-09-30T02:16:00Z</cp:lastPrinted>
  <dcterms:modified xsi:type="dcterms:W3CDTF">2019-09-30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