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政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5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安徽财经大学收入管理办法</w:t>
      </w:r>
    </w:p>
    <w:p>
      <w:pPr>
        <w:pStyle w:val="Normal"/>
        <w:spacing w:lineRule="exact" w:line="480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党委常委会审议通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总 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条 为进一步规范收入管理，加强收入风险管控，根据《中华人民共和国会计法》《中华人民共和国预算法》《高等学校财务制度》《高等学校会计制度》《行政事业单位内部控制规范（试行）》</w:t>
      </w:r>
      <w:r>
        <w:rPr>
          <w:rFonts w:ascii="仿宋" w:hAnsi="仿宋" w:cs="仿宋" w:eastAsia="仿宋"/>
          <w:color w:val="000000"/>
          <w:sz w:val="32"/>
          <w:szCs w:val="32"/>
        </w:rPr>
        <w:t>《安徽省政府非税收入票据管理暂行办法》</w:t>
      </w:r>
      <w:r>
        <w:rPr>
          <w:rFonts w:ascii="仿宋" w:hAnsi="仿宋" w:cs="仿宋" w:eastAsia="仿宋"/>
          <w:color w:val="000000"/>
          <w:sz w:val="32"/>
          <w:szCs w:val="32"/>
        </w:rPr>
        <w:t>等法律法规和相关规定，结合学校实际，制定本办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本办法所称的收入，是指学校开展教学、科研及其他活动依法取得的非偿还性资金。包括财政补助收入、上级补助收入、教育事业收入、科研事业收入、经营收入、附属单位上缴收入、其他收入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财政补助收入，是指学校从财政部门取得的各类财政拨款，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教育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事业费拨款、科研事业费拨款、公费医疗费拨款、住房改革拨款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上级补助收入</w:t>
      </w:r>
      <w:r>
        <w:rPr>
          <w:rFonts w:ascii="仿宋" w:hAnsi="仿宋" w:cs="仿宋" w:eastAsia="仿宋"/>
          <w:color w:val="000000"/>
          <w:sz w:val="32"/>
          <w:szCs w:val="32"/>
        </w:rPr>
        <w:t>，是</w:t>
      </w:r>
      <w:r>
        <w:rPr>
          <w:rFonts w:ascii="仿宋" w:hAnsi="仿宋" w:cs="仿宋" w:eastAsia="仿宋"/>
          <w:color w:val="000000"/>
          <w:sz w:val="32"/>
          <w:szCs w:val="32"/>
        </w:rPr>
        <w:t>指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主管部门和上级单位</w:t>
      </w:r>
      <w:r>
        <w:rPr>
          <w:rFonts w:ascii="仿宋" w:hAnsi="仿宋" w:cs="仿宋" w:eastAsia="仿宋"/>
          <w:color w:val="000000"/>
          <w:sz w:val="32"/>
          <w:szCs w:val="32"/>
        </w:rPr>
        <w:t>取得的非财政补助收入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教育</w:t>
      </w:r>
      <w:r>
        <w:rPr>
          <w:rFonts w:ascii="仿宋" w:hAnsi="仿宋" w:cs="仿宋" w:eastAsia="仿宋"/>
          <w:color w:val="000000"/>
          <w:sz w:val="32"/>
          <w:szCs w:val="32"/>
        </w:rPr>
        <w:t>事业收入</w:t>
      </w:r>
      <w:r>
        <w:rPr>
          <w:rFonts w:ascii="仿宋" w:hAnsi="仿宋" w:cs="仿宋" w:eastAsia="仿宋"/>
          <w:color w:val="000000"/>
          <w:sz w:val="32"/>
          <w:szCs w:val="32"/>
        </w:rPr>
        <w:t>，是指学校开展教学及其辅助活动取得的收入，包括学历和非学历教育向学生个人或单位收取的的学费、住宿费、委托培养费、考试考务费、同等学力学位申请费以及其他教育事业收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科研事业收入，是指学校开展科研及其辅助活动取得的收入，包括承接科研项目、开展科研协作、转化科研成果、开展科研咨询等取得收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经营收入</w:t>
      </w:r>
      <w:r>
        <w:rPr>
          <w:rFonts w:ascii="仿宋" w:hAnsi="仿宋" w:cs="仿宋" w:eastAsia="仿宋"/>
          <w:color w:val="000000"/>
          <w:sz w:val="32"/>
          <w:szCs w:val="32"/>
        </w:rPr>
        <w:t>，是</w:t>
      </w:r>
      <w:r>
        <w:rPr>
          <w:rFonts w:ascii="仿宋" w:hAnsi="仿宋" w:cs="仿宋" w:eastAsia="仿宋"/>
          <w:color w:val="000000"/>
          <w:sz w:val="32"/>
          <w:szCs w:val="32"/>
        </w:rPr>
        <w:t>指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在教学、科研及辅助活动之外开展非独立核算经营活动取得的收入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附属单位上缴收入</w:t>
      </w:r>
      <w:r>
        <w:rPr>
          <w:rFonts w:ascii="仿宋" w:hAnsi="仿宋" w:cs="仿宋" w:eastAsia="仿宋"/>
          <w:color w:val="000000"/>
          <w:sz w:val="32"/>
          <w:szCs w:val="32"/>
        </w:rPr>
        <w:t>，是指学校附属独立核算单位按照规定上缴的收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ascii="仿宋" w:hAnsi="仿宋" w:cs="仿宋" w:eastAsia="仿宋"/>
          <w:color w:val="000000"/>
          <w:sz w:val="32"/>
          <w:szCs w:val="32"/>
        </w:rPr>
        <w:t>，是指除上述以外的各项收入，包括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投资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收益、利息收入、捐赠收入、社会服务收入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学校财务处是收入归口管理部门，负责各项收入管理和会计核算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禁设立账外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涉及收入的合同协议签订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将合同等有关材料提交账务处作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记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，确保各项收入应收尽收，及时入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条 收款、开票、会计核算不相容岗位相分离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收入预算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项收入按照部门预算管理要求，全部纳入预算管理。统一管理，集中核算，严格执行“收支两条线”规定，</w:t>
      </w:r>
      <w:r>
        <w:rPr>
          <w:rFonts w:ascii="仿宋" w:hAnsi="仿宋" w:cs="仿宋" w:eastAsia="仿宋"/>
          <w:color w:val="000000"/>
          <w:sz w:val="32"/>
          <w:szCs w:val="32"/>
        </w:rPr>
        <w:t>不得“坐支”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六条 收入预算编制严格执行国家的收费范围和标准，做到“合法、合规，真实、完整”，</w:t>
      </w:r>
      <w:r>
        <w:rPr>
          <w:rFonts w:ascii="仿宋" w:hAnsi="仿宋" w:cs="仿宋" w:eastAsia="仿宋"/>
          <w:color w:val="000000"/>
          <w:sz w:val="32"/>
          <w:szCs w:val="32"/>
        </w:rPr>
        <w:t>不得隐瞒、少列。各项收入预算一经确定，不得随意变动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七条 </w:t>
      </w:r>
      <w:r>
        <w:rPr>
          <w:rFonts w:ascii="仿宋" w:hAnsi="仿宋" w:cs="仿宋" w:eastAsia="仿宋"/>
          <w:color w:val="000000"/>
          <w:sz w:val="32"/>
          <w:szCs w:val="32"/>
        </w:rPr>
        <w:t>分别测算财政补助收入、</w:t>
      </w:r>
      <w:r>
        <w:rPr>
          <w:rFonts w:ascii="仿宋" w:hAnsi="仿宋" w:cs="仿宋" w:eastAsia="仿宋"/>
          <w:color w:val="000000"/>
          <w:sz w:val="32"/>
          <w:szCs w:val="32"/>
        </w:rPr>
        <w:t>上级补助收入</w:t>
      </w:r>
      <w:r>
        <w:rPr>
          <w:rFonts w:ascii="仿宋" w:hAnsi="仿宋" w:cs="仿宋" w:eastAsia="仿宋"/>
          <w:color w:val="000000"/>
          <w:sz w:val="32"/>
          <w:szCs w:val="32"/>
        </w:rPr>
        <w:t>、教育事业收入、科研事业收入、</w:t>
      </w:r>
      <w:r>
        <w:rPr>
          <w:rFonts w:ascii="仿宋" w:hAnsi="仿宋" w:cs="仿宋" w:eastAsia="仿宋"/>
          <w:color w:val="000000"/>
          <w:sz w:val="32"/>
          <w:szCs w:val="32"/>
        </w:rPr>
        <w:t>附属单位上缴收入</w:t>
      </w:r>
      <w:r>
        <w:rPr>
          <w:rFonts w:ascii="仿宋" w:hAnsi="仿宋" w:cs="仿宋" w:eastAsia="仿宋"/>
          <w:color w:val="000000"/>
          <w:sz w:val="32"/>
          <w:szCs w:val="32"/>
        </w:rPr>
        <w:t>和其他收入等，统筹编制学校年度部门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  收入核算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八条 各项收入应及时登记入账。</w:t>
      </w:r>
      <w:r>
        <w:rPr>
          <w:rFonts w:ascii="仿宋" w:hAnsi="仿宋" w:cs="仿宋" w:eastAsia="仿宋"/>
          <w:color w:val="000000"/>
          <w:sz w:val="32"/>
          <w:szCs w:val="32"/>
        </w:rPr>
        <w:t>财政补助收入、</w:t>
      </w:r>
      <w:r>
        <w:rPr>
          <w:rFonts w:ascii="仿宋" w:hAnsi="仿宋" w:cs="仿宋" w:eastAsia="仿宋"/>
          <w:color w:val="000000"/>
          <w:sz w:val="32"/>
          <w:szCs w:val="32"/>
        </w:rPr>
        <w:t>上级补助收入</w:t>
      </w:r>
      <w:r>
        <w:rPr>
          <w:rFonts w:ascii="仿宋" w:hAnsi="仿宋" w:cs="仿宋" w:eastAsia="仿宋"/>
          <w:color w:val="000000"/>
          <w:sz w:val="32"/>
          <w:szCs w:val="32"/>
        </w:rPr>
        <w:t>在国库指标下达时暂不记账，在系统中申请用款计划（授权支付）或实际发生或确认支出（直接支付）时，贷记“财政补助收入”或“</w:t>
      </w:r>
      <w:r>
        <w:rPr>
          <w:rFonts w:ascii="仿宋" w:hAnsi="仿宋" w:cs="仿宋" w:eastAsia="仿宋"/>
          <w:color w:val="000000"/>
          <w:sz w:val="32"/>
          <w:szCs w:val="32"/>
        </w:rPr>
        <w:t>上级补助收入</w:t>
      </w:r>
      <w:r>
        <w:rPr>
          <w:rFonts w:ascii="仿宋" w:hAnsi="仿宋" w:cs="仿宋" w:eastAsia="仿宋"/>
          <w:color w:val="000000"/>
          <w:sz w:val="32"/>
          <w:szCs w:val="32"/>
        </w:rPr>
        <w:t>”等科目，同时借记有关科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九条  非税收入须按照规定项目和标准收取，实行收费许可或备案制度，严禁超标准收费和无依据收费。非税收入主要包括各类学生学费、住宿费、同等学力学位申请费用、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自学考试学生本科毕业论文（设计）与实践环节考核、二学历助学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条 非税收入按照“国库集中支付”和“收支两条线”管理要求，做到收缴分离、票款一致，准确开具票据，及时、足额上缴财政专户或国库，不得截留、挪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一条 学校非税收入实行零星征收，集中汇缴。收到非税收入时，借记“银行存款”科目，贷记“应缴财政专户款”科目；汇缴时，借记“应缴财政专户款”科目，贷记“银行存款”科目。实际支付时，借记“教育事业支出”等相关科目，贷记“教育事业收入”等相关科目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二条 财务部门应当会同有关单位，按照合同协议约定，定期检查附属单位上缴收入金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合同约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确保附属单位上缴收入真实、可靠、及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三条 投资收益、利息收入、资产处置收入等应及时入账，并足额上缴财政专户。捐赠收入严格按照捐赠人的意愿使用，收到款项时，贷记“其他收入”有关明细科目，借记“银行存款”等科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四条 收到咨询培训、横向课题等有偿社会服务收入时，借记“其他收入”“科研事业收入”等科目等，贷记“银行存款”等科目。有偿社会服务收入按照《安徽财经大学社会服务收入管理办法》的规定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五条 严格区分代收费和服务性收费。学生代收费项目是根据学校管理需要以及学生需求设立的收款项目，主要有教材费、体检费、军训服装费、学生基本医疗保险等，代收费项目应单独设立“代管”账户，按收费项目进行明细核算，实行据实结算、多退少补，严禁在“代管”项目开支不直接相关费用。服务性收费项目按照“非盈利”的原则，合理定价，按照“自愿”的原则，由学生自由选择消费；党费代管项目，单设银行账户，单独核算，专款专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十六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健全票据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税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校自制收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各类票据的申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销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管理工作，按照《安徽财经大学票据与印章管理办法》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七条 做好各项收入的对账工作，定期核对收入业务单据与明细账、明细账与总账，确保账证相符、账账相符，确保应收尽收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 收入监督检查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Cs/>
          <w:color w:val="000000"/>
          <w:kern w:val="2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第十八条 内部审计部门定期对学校各项收入的实际收缴情况</w:t>
      </w:r>
      <w:r>
        <w:rPr>
          <w:rFonts w:ascii="仿宋" w:hAnsi="仿宋" w:cs="仿宋" w:eastAsia="仿宋"/>
          <w:color w:val="000000"/>
          <w:sz w:val="32"/>
          <w:szCs w:val="32"/>
        </w:rPr>
        <w:t>进行审计监督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 附 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十九条 本办法由财务处负责解释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十条 本办法自发布之日起施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　　　　　　　　　　　　　　　　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29075</wp:posOffset>
            </wp:positionH>
            <wp:positionV relativeFrom="page">
              <wp:posOffset>63188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经大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/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　　　　　　　　　　　　　    　</w:t>
      </w:r>
      <w:bookmarkStart w:id="1" w:name="签发日期"/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日</w:t>
      </w:r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3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chinaacc.com/web/licai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0:00Z</dcterms:created>
  <dc:creator>杨志卿</dc:creator>
  <dc:description/>
  <cp:keywords/>
  <dc:language>en-US</dc:language>
  <cp:lastModifiedBy>9jing</cp:lastModifiedBy>
  <dcterms:modified xsi:type="dcterms:W3CDTF">2017-08-23T06:20:00Z</dcterms:modified>
  <cp:revision>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C8649CB-5968-4728-954C-C5B3B42B7E72}">
    <vt:lpwstr>{DC8649CB-5968-4728-954C-C5B3B42B7E72}</vt:lpwstr>
  </property>
</Properties>
</file>